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entative Agend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lenwood City Council Meeting</w:t>
      </w:r>
    </w:p>
    <w:p>
      <w:pPr>
        <w:pStyle w:val="Heading2"/>
        <w:rPr/>
      </w:pPr>
      <w:r>
        <w:rPr>
          <w:sz w:val="18"/>
        </w:rPr>
        <w:t>June 7 , 2016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ity Hal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7:00 p.m.</w:t>
      </w:r>
      <w:r>
        <w:rPr>
          <w:rFonts w:cs="Tahoma" w:ascii="Tahoma" w:hAnsi="Tahoma"/>
          <w:sz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:00 – 7:00 pm   - Budget &amp; Finance  (Budget Amendment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   Call to Order / Roll Call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ll Call:  Hirschman _____ Florian _____ McComb   _____ Lundvall _____   Rodman   _____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50" w:hanging="450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    Consent Agenda -</w:t>
      </w:r>
      <w:r>
        <w:rPr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items listed under the consent agenda will be enacted by one motion.  There will be no separate    discussion on these items unless a request is made prior to the time Council votes on the motion: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a.   Approve agenda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b.   Approve abstract of claims #23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c.   Approve minutes of May 24, 2016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d.   Approve renewal application for Class C Liquor License (BW) –Sunday sales for Tom &amp; Tiffs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e.   Approve renewal application for Class B Beer/Wine Permit &amp; Sunday sales for Pizza Hut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f.    Approve 5 day application for Iowa Beer Bus for RAGBRAI beer garden; pending dram shop 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.   Allow Visitors to address Council   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  Motion to approve Mike Flack as Part Time Office Assistant for the City of Glenwood; at the rate of $10.00/hr – 25 hours per week; effective June 13; pending completion of background check.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5.  Chad Aaron –Gameday Liquor- June 25 Customer Appreciation Day  - Request to have a beer garden from to  11am to 3pm  beer garden (in front of store)   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 xml:space="preserve">6.  Bob Wray – Fire Dept. – Hydrant parties throughout the summer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7.  Motion to have first reading of Ordinance #870; an Ordinance amending the code of Ordinances of the City of Glenwood Iowa by amending provisions pertaining to city elections under Chapter 6 of the City Code of Ordinances. 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 xml:space="preserve">8.  Motion to approve first reading of Ordinance #870; an Ordinance amending the code of Ordinances of the City of Glenwood Iowa by amending provisions pertaining to city elections under Chapter 6 of the City Code of Ordinances. 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9.  Motion to allow RAGBRAI to start set up at 2pm on Friday (from noon)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0   Motion to approve renewal Cigarette Permits for the following  business: Gameday Liquor; No Frills; Newman’s Thriftway; Eddy’s; Lincoln Farm &amp; Home Service; Kwik Shop; Dollar General; Casey’s;  and Kum &amp; Go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11.  Motion to approve Park Board seasonal part time hire of Andrea McClary at $9.25/hr effective June 6, 2016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12.  Committee Meeting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ab/>
        <w:t xml:space="preserve">1.  Budget &amp; Finance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 xml:space="preserve">13.   Public Hearing – FY15/16 Budget Amendments  (Mayor Tackett to open public hearing)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4.   Departmental Report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ok – Public Works – Motion to replace mower in 16/17 budget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8"/>
          <w:szCs w:val="18"/>
        </w:rPr>
        <w:t>Motion______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_______  Roll call:  Hirschman___ Florian ___ McComb ___  Lundvall ___ Rodman ___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ohansen – Police Dept.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.   Webel – Code Enforcement</w:t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d.   Painter – Library –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e.   Collins – Cemetery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  <w:r>
        <w:rPr>
          <w:rFonts w:cs="Tahoma" w:ascii="Tahoma" w:hAnsi="Tahoma"/>
          <w:b/>
          <w:sz w:val="18"/>
          <w:szCs w:val="18"/>
        </w:rPr>
        <w:t xml:space="preserve">f.    Fidler – Fire &amp; Rescue 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5.   City Attorney Report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6.  Mayor’s Report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7.  Motion to Adjourn    </w:t>
      </w:r>
      <w:r>
        <w:rPr>
          <w:rFonts w:cs="Tahoma" w:ascii="Tahoma" w:hAnsi="Tahoma"/>
          <w:sz w:val="18"/>
          <w:szCs w:val="18"/>
        </w:rPr>
        <w:t>Motion _______  Second ________   Ayes_______   Time:  _______PM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der of agenda at discretion of Mayor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 hearing assistance contact City Hall seven business days prior to meeting date.</w:t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33:00Z</dcterms:created>
  <dc:creator>Preferred Customer</dc:creator>
  <dc:description/>
  <cp:keywords/>
  <dc:language>en-US</dc:language>
  <cp:lastModifiedBy>server</cp:lastModifiedBy>
  <cp:lastPrinted>2016-05-23T14:37:00Z</cp:lastPrinted>
  <dcterms:modified xsi:type="dcterms:W3CDTF">2016-06-06T21:56:00Z</dcterms:modified>
  <cp:revision>352</cp:revision>
  <dc:subject/>
  <dc:title>Tentative Agenda</dc:title>
</cp:coreProperties>
</file>