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May 24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00 – 6:45pm   - Budget &amp; Finance – Pool Expense; Season tickets; RAGBRAI weekend-Library Summer Reading  - 28E Lyons Township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45 – 7:00pm   - Public Administration – (Citizen Committee update) Public Safety/ Golf Cart Ordinance &amp; Brick Street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22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May 10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 Randy Romens- Keg Creek Brewing Company regarding parking for June 25 Poker Run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 Motion to change Wellmark plan year date to January 1, extending our 2016 renewal rates and locking in our current plan through Dec. 31, 2017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6.  Motion for City attorney to draft ordinance for council consideration concerning Chapter 6 of City’s Code of Ordinances to provide for petition nominations to avoid runoff election procedure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7.  Motion to set Public Hearing date for Tuesday, June 7, 2016 to adopt FY 15/16 Budget Amendment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8   Motion to move June 14 council meeting to June 7, 2016 at 7pm.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  Motion to approve 28E agreement with Lyons Township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0.   Motion to approve fire department to repair roof; not to exceed insurance claim repayment of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$12,781.20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  Urban chickens - Jessie Lundvall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.  Committee Meeting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>1.  Budget and Finan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>2.  Public Administration/Public Safet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3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4.   City Attorney Report 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6.  Motion to Adjourn  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3:00Z</dcterms:created>
  <dc:creator>Preferred Customer</dc:creator>
  <dc:description/>
  <cp:keywords/>
  <dc:language>en-US</dc:language>
  <cp:lastModifiedBy>server</cp:lastModifiedBy>
  <cp:lastPrinted>2016-05-23T14:37:00Z</cp:lastPrinted>
  <dcterms:modified xsi:type="dcterms:W3CDTF">2016-05-23T19:57:00Z</dcterms:modified>
  <cp:revision>335</cp:revision>
  <dc:subject/>
  <dc:title>Tentative Agenda</dc:title>
</cp:coreProperties>
</file>