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May 10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15 – 6:45pm  - Budget &amp; Finance – YMCA -Dia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45 – 7:00pm -  Public Administration – (Citizen Committee update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1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April 26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Motion to approve Fireworks permit for Night Vision for Relay for Life at Glenwood Lake Park June 4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5.  Motion to approve Fireworks permit for Night Vision for Blues; Brews at Glenwood Lake Park July 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6.  Motion to approve Fireworks permit for Night Vision for RAGBRAI  -In coordination with Band on Square July 2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 Motion to approve street closing permit for Spring into Summer (Anne Steele) Saturday, June 18 (9-1pm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   Motion to approve Resolution #3401; setting rates for Glenwood Aquatic Center 2016 season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Motion to approve Pay application #10 from Eriksen Construction, for the Glenwood Aquatic Center project, in the amount of $347,060.15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 Bob Wray – Concerning property at 206 N. Locust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pprove Animal Control Program agreement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 Chicken coops in town – Jessie Lundvall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  Committee Meeting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1.  Budget and Fina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Public Administr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4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d.   Painter – Library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5.   City Attorney Report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5-09T16:43:00Z</cp:lastPrinted>
  <dcterms:modified xsi:type="dcterms:W3CDTF">2016-05-10T12:27:00Z</dcterms:modified>
  <cp:revision>321</cp:revision>
  <dc:subject/>
  <dc:title>Tentative Agenda</dc:title>
</cp:coreProperties>
</file>