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ntative Agend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lenwood City Council Meeting</w:t>
      </w:r>
    </w:p>
    <w:p>
      <w:pPr>
        <w:pStyle w:val="Heading2"/>
        <w:rPr/>
      </w:pPr>
      <w:r>
        <w:rPr>
          <w:sz w:val="18"/>
        </w:rPr>
        <w:t>April 26, 2016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ity Hal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7:00 p.m.</w:t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:15 – 6:45pm  - Budget &amp; Finance – YMCA -Dian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6:45 – 7:00pm -  Public Administration – (Citizen Committee update)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   Call to Order / Roll Call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ll Call:  Hirschman _____ Florian _____ McComb   _____ Lundvall _____   Rodman   _____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    Consent Agenda -</w:t>
      </w:r>
      <w:r>
        <w:rPr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items listed under the consent agenda will be enacted by one motion.  There will be no separate    discussion on these items unless a request is made prior to the time Council votes on the motion: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a.   Approve agenda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b.   Approve abstract of claims #21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c.   Approve minutes of April 26, 2016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  Allow Visitors to address Council   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4.  Motion to approve Fireworks permit for Night Vision for Relay for Life at Glenwood Lake Park June 4, 2016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5.  Motion to approve Fireworks permit for Night Vision for Blues; Brews at Glenwood Lake Park July 3, 2016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6.  Motion to approve Fireworks permit for Night Vision for RAGBRAI  -In coordination with Band on Square July 23, 2016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7.   Motion to approve street closing permit for Spring into Summer (Anne Steele) Saturday, June 18 (9-1pm)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   Motion to approve Resolution #3401; setting rates for Glenwood Aquatic Center 2016 season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.  Motion to approve Pay application #10 from Eriksen Construction, for the Glenwood Aquatic Center project, in the amount of $347,060.15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.   Bob Wray – Concerning property at 206 N. Locust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1.  Motion to approve Animal Control Program agreement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2.  Chicken coops in town – Jessie Lundvall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3.  Committee Meeting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>1.  Budget and Financ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>2.  Public Administration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4.   Departmental Report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ok – Public Work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ohansen – Police Dept.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.   Webel – Code Enforcement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d.   Painter – Library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e.   Collins – Cemetery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 xml:space="preserve">f.    Fidler – Fire &amp; Rescue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5.   City Attorney Report </w:t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6.  Mayor’s Repor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7.  Motion to Adjourn    </w:t>
      </w:r>
      <w:r>
        <w:rPr>
          <w:rFonts w:cs="Tahoma" w:ascii="Tahoma" w:hAnsi="Tahoma"/>
          <w:sz w:val="18"/>
          <w:szCs w:val="18"/>
        </w:rPr>
        <w:t>Motion _______  Second ________   Ayes_______   Time:  _______PM</w:t>
      </w:r>
    </w:p>
    <w:p>
      <w:pPr>
        <w:pStyle w:val="Normal"/>
        <w:ind w:left="45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er of agenda at discretion of Mayor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 hearing assistance contact City Hall seven business days prior to meeting date.</w:t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33:00Z</dcterms:created>
  <dc:creator>Preferred Customer</dc:creator>
  <dc:description/>
  <cp:keywords/>
  <dc:language>en-US</dc:language>
  <cp:lastModifiedBy>server</cp:lastModifiedBy>
  <cp:lastPrinted>2016-05-05T16:40:00Z</cp:lastPrinted>
  <dcterms:modified xsi:type="dcterms:W3CDTF">2016-05-09T21:43:00Z</dcterms:modified>
  <cp:revision>320</cp:revision>
  <dc:subject/>
  <dc:title>Tentative Agenda</dc:title>
</cp:coreProperties>
</file>