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Tentative Agend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Glenwood City Council Meeting</w:t>
      </w:r>
    </w:p>
    <w:p>
      <w:pPr>
        <w:pStyle w:val="Heading2"/>
        <w:rPr/>
      </w:pPr>
      <w:r>
        <w:rPr>
          <w:sz w:val="18"/>
        </w:rPr>
        <w:t>April 26, 2016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City Hal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</w:rPr>
        <w:t>7:00 p.m.</w:t>
      </w:r>
      <w:r>
        <w:rPr>
          <w:rFonts w:cs="Tahoma" w:ascii="Tahoma" w:hAnsi="Tahoma"/>
          <w:sz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:30 – 7:00pm -  Finance and Budget  (Pool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   Call to Order / Roll Call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oll Call:  Hirschman _____ Florian _____ McComb   _____ Lundvall _____   Rodman   _____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50" w:hanging="450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     Consent Agenda -</w:t>
      </w:r>
      <w:r>
        <w:rPr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l items listed under the consent agenda will be enacted by one motion.  There will be no separate    discussion on these items unless a request is made prior to the time Council votes on the motion: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a.   Approve agenda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b.   Approve abstract of claims #20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c.   Approve minutes of April 12, 2016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d.   Approve renewal of Class C Native Wine Permit/Outdoor/Sunday Sales; Keg Creek Brewing Company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e.   Approve renewal of Class C Native Wine Permit/Outdoor/Sunday Sales for Vine Street Cellars; pending dram shop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f.    Approve renewal of Class E liquor license/carryout beer &amp; wine; Sunday sales for No Frills #803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3.   Allow Visitors to address Council    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.   RAGBRAI - Jeni Kirsch –use of city parking lot for trucks and Sherry Ford - (Hospitality committee)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5.   Angie Rupe – Cystic Fibrosis Kick Ball  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 xml:space="preserve">6.   Motion to authorize Mayor to sign Proclamation for Arbor Day/Arbor Week 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7.  Motion to have 3rd reading of Ordinance # 869; amending the code of ordinances of the City of Glenwood; amending tags displayed section 55.22  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8.  Motion to approve 3rd  reading of Ordinance # 869; amending the code of ordinances of the City of Glenwood; amending tags displayed section 55.22  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9.  Motion that Ordinance #869 be finally adopted after legal publication by law</w:t>
      </w:r>
    </w:p>
    <w:p>
      <w:pPr>
        <w:pStyle w:val="ListParagraph"/>
        <w:ind w:left="0" w:hanging="0"/>
        <w:rPr/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10.  Motion to have 2nd reading of Ordinance #868; an Ordinance amending the code of Ordinances of the City of Glenwood, Iowa, by amending provisions pertaining to RAGBRAI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11.   Motion to approve 2ndreading of Ordinance #868; an Ordinance amending the code of Ordinances of the City of Glenwood, Iowa, by amending provisions pertaining to RAGBRAI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12.  Motion to waive the third reading of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Ordinance #868; an Ordinance amending the code of Ordinances of the City of Glenwood, Iowa, by amending provisions pertaining to RAGBRAI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3.  Motion that Ordinance #868 be finally adopted after legal publication by law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4.  Motion to approve contract with Fichter Municipal Law and Services</w:t>
      </w:r>
    </w:p>
    <w:p>
      <w:pPr>
        <w:pStyle w:val="ListParagraph"/>
        <w:ind w:left="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otion ____  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  ____   Roll call:  Hirschman ___ Florian ___ McComb ___ Lundvall ___   Rodman   ___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5.  Committee Meeting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1.  Budget and Finance –Susan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16.   Departmental Reports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ok – Public Works  (Siren update on Walnut St.)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ohansen – Police Dept.  (Parking issues at Northeast) (Tow services in Glenwood)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.  Webel – Code Enforcement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d.  Painter – Library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e.  Collins – Cemetery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</w:t>
      </w:r>
      <w:r>
        <w:rPr>
          <w:rFonts w:cs="Tahoma" w:ascii="Tahoma" w:hAnsi="Tahoma"/>
          <w:b/>
          <w:sz w:val="18"/>
          <w:szCs w:val="18"/>
        </w:rPr>
        <w:t xml:space="preserve">f.  Fidler – Fire &amp; Rescue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7.   City Attorney Report </w:t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8.  Mayor’s Repor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9.  Motion to Adjourn  </w:t>
      </w:r>
      <w:r>
        <w:rPr>
          <w:rFonts w:cs="Tahoma" w:ascii="Tahoma" w:hAnsi="Tahoma"/>
          <w:sz w:val="18"/>
          <w:szCs w:val="18"/>
        </w:rPr>
        <w:t>Motion _______  Second ________   Ayes_______   Time:  _______PM</w:t>
      </w:r>
    </w:p>
    <w:p>
      <w:pPr>
        <w:pStyle w:val="Normal"/>
        <w:ind w:left="45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der of agenda at discretion of Mayor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 hearing assistance contact City Hall seven business days prior to meeting date.</w:t>
      </w:r>
    </w:p>
    <w:sectPr>
      <w:type w:val="nextPage"/>
      <w:pgSz w:w="12240" w:h="15840"/>
      <w:pgMar w:left="144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240"/>
      <w:ind w:left="720" w:right="72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33:00Z</dcterms:created>
  <dc:creator>Preferred Customer</dc:creator>
  <dc:description/>
  <cp:keywords/>
  <dc:language>en-US</dc:language>
  <cp:lastModifiedBy>server</cp:lastModifiedBy>
  <cp:lastPrinted>2016-04-25T10:56:00Z</cp:lastPrinted>
  <dcterms:modified xsi:type="dcterms:W3CDTF">2016-04-25T22:04:00Z</dcterms:modified>
  <cp:revision>302</cp:revision>
  <dc:subject/>
  <dc:title>Tentative Agenda</dc:title>
</cp:coreProperties>
</file>