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April 12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30 – 6:45pm  Finance and Budge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45 – 7:00pm  Public Administr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19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March 22, 201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d.  Approve Class C Liquor License/Sunday Sales for El Porton Mexican Grill, Inc.; pending dram shop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  Liz Boston for Angie Rupe  Coed Volley Ball league   (Motion to approve 2016 contract)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 Motion to approve fireworks permit for Night Visions Fireworks for April 23, 2016 for a “Safety Course”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6.   Senior Center (Bonnie Millsap and Candy Butler)  Request to waive building permit $3250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</w:t>
      </w:r>
      <w:r>
        <w:rPr>
          <w:rFonts w:cs="Arial" w:ascii="Arial" w:hAnsi="Arial"/>
          <w:b/>
          <w:bCs/>
          <w:sz w:val="19"/>
          <w:szCs w:val="19"/>
        </w:rPr>
        <w:t xml:space="preserve"> Motion to approve Pay Application No. 9 from Eriksen Construction, for the Glenwood Aquatic Center project, in the amount of $337,604.55.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8.   Motion to have 3rd reading of Ordinance #866; an ordinance amending the code of ordinances of the city of Glenwood, Iowa by amending provision pertaining to parking regulations with in the city of Glenwood, Iowa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9.  Motion to approve 3rd reading of Ordinance #866; an ordinance amending the code of ordinances of the city of Glenwood, Iowa by amending provision pertaining to parking regulations with in the city of Glenwood, Iowa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 Motion that Ordinance #866 be finally adopted after legal publication by law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  Motion to have 2</w:t>
      </w:r>
      <w:r>
        <w:rPr>
          <w:rFonts w:cs="Tahoma" w:ascii="Tahoma" w:hAnsi="Tahoma"/>
          <w:b/>
          <w:sz w:val="18"/>
          <w:szCs w:val="18"/>
          <w:vertAlign w:val="superscript"/>
        </w:rPr>
        <w:t>nd</w:t>
      </w:r>
      <w:r>
        <w:rPr>
          <w:rFonts w:cs="Tahoma" w:ascii="Tahoma" w:hAnsi="Tahoma"/>
          <w:b/>
          <w:sz w:val="18"/>
          <w:szCs w:val="18"/>
        </w:rPr>
        <w:t xml:space="preserve">  reading of Ordinance # 869; amending the code of ordinances of the City of Glenwood; amending tags displayed section 55.22 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.  Motion to approve 2</w:t>
      </w:r>
      <w:r>
        <w:rPr>
          <w:rFonts w:cs="Tahoma" w:ascii="Tahoma" w:hAnsi="Tahoma"/>
          <w:b/>
          <w:sz w:val="18"/>
          <w:szCs w:val="18"/>
          <w:vertAlign w:val="superscript"/>
        </w:rPr>
        <w:t>nd</w:t>
      </w:r>
      <w:r>
        <w:rPr>
          <w:rFonts w:cs="Tahoma" w:ascii="Tahoma" w:hAnsi="Tahoma"/>
          <w:b/>
          <w:sz w:val="18"/>
          <w:szCs w:val="18"/>
        </w:rPr>
        <w:t xml:space="preserve">  reading of Ordinance # 869; amending the code of ordinances of the City of Glenwood; amending tags displayed section 55.22 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3.  Motion to have 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 xml:space="preserve"> reading of Ordinance #868; an Ordinance amending the code of Ordinances of the City of Glenwood, Iowa, by amending provisions pertaining to RAGBRAI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4</w:t>
      </w:r>
      <w:r>
        <w:rPr>
          <w:rFonts w:cs="Tahoma" w:ascii="Tahoma" w:hAnsi="Tahoma"/>
          <w:sz w:val="18"/>
          <w:szCs w:val="18"/>
        </w:rPr>
        <w:t xml:space="preserve">.  </w:t>
      </w:r>
      <w:r>
        <w:rPr>
          <w:rFonts w:cs="Tahoma" w:ascii="Tahoma" w:hAnsi="Tahoma"/>
          <w:b/>
          <w:sz w:val="18"/>
          <w:szCs w:val="18"/>
        </w:rPr>
        <w:t xml:space="preserve"> Motion to approve 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 xml:space="preserve"> reading of Ordinance #868; an Ordinance amending the code of Ordinances of the City of Glenwood, Iowa, by amending provisions pertaining to RAGBRAI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5.   Public Hearing  FY16/17 Preliminary Budget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6.  Motion to approve Resolution #3400; adopting Budget for Fiscal Year Ending June 30, 2017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1.  Public Safety – April 11 meeting Jeremey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  Budget and Finance (6:30 pm)  Susan     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Public Admin (6:45 pm) Craig   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7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pring clean u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iren on Walnut Stree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Well at Soccer field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otion to approve hire of Austin Strickland to Police Officer I; with a start date of April 14, 2016 at a pay rate of $20.27/hr. per the union contract.</w:t>
      </w:r>
      <w:r>
        <w:rPr>
          <w:rFonts w:cs="Tahoma" w:ascii="Tahoma" w:hAnsi="Tahoma"/>
          <w:sz w:val="18"/>
          <w:szCs w:val="18"/>
        </w:rPr>
        <w:t xml:space="preserve">    </w:t>
      </w:r>
    </w:p>
    <w:p>
      <w:pPr>
        <w:pStyle w:val="ListParagraph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1080"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Mayor Tackett administers “Oath of Office” for  Police Officer Austin Strickland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c.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d.  Painter – Library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e.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 xml:space="preserve">f.  Fidler – Fire &amp; Rescu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8.   City Attorney Repor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9.  Mayor’s Report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0.  Motion to Adjourn</w:t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tion _______________ Second _______________ Ayes __________ Time:  __________ PM  </w:t>
        <w:tab/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3:00Z</dcterms:created>
  <dc:creator>Preferred Customer</dc:creator>
  <dc:description/>
  <cp:keywords/>
  <dc:language>en-US</dc:language>
  <cp:lastModifiedBy>server</cp:lastModifiedBy>
  <cp:lastPrinted>2016-04-11T15:51:00Z</cp:lastPrinted>
  <dcterms:modified xsi:type="dcterms:W3CDTF">2016-04-11T21:00:00Z</dcterms:modified>
  <cp:revision>281</cp:revision>
  <dc:subject/>
  <dc:title>Tentative Agenda</dc:title>
</cp:coreProperties>
</file>