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March 8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00 - 6:30pm:  Public Safety (Eric) New Offic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30 – 7:00pm:  Budget and Finance:  Cemetery - Mike Collins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7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February 22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New Class B Native Wine/Class B Wine Permit/Class C Beer Permit/Sunday Sales License for Gameday Liquor LLC; 924 S. Locust; pending lease papers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Lori Ingelsby (Glenwood Booster Club) request for Family Pass or Single Season Pass for 2016 summer to Glenwood Aquatic Center for Booster Club Auction being held for March 19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Marla Hansen – Glenbrook No Parking (new proposal)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.   Motion to hav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reading of Ordinance #866; an ordinance amending the code of ordinances of the city of Glenwood, Iowa by amending provision pertaining to parking regulations with 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  Motion to approv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reading of Ordinance #866; an ordinance amending the code of ordinances of the city of Glenwood, Iowa by amending provision pertaining to parking regulations with in the city of Glenwood, Iowa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 Motion to approve Pay application No. 8 from Eriksen Construction, for the Glenwood Aquatic Center project, in the amount of $93,000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9.  Motion to approve Cigarette permit for Gameday Liquor, 924 S. Locust; effective April 1, 2016 to June 30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 Committee Repor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Public Safet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2.  Finance and Budge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1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ing clean- up discussion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tion to purchase siren batteri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tion to amend Ordinance pertaining to curb side trash pick-up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hansen – Police Dept.  –Motion to authorize a conditional offer</w:t>
      </w:r>
    </w:p>
    <w:p>
      <w:pPr>
        <w:pStyle w:val="ListParagrap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bel – Code Enforcemen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Painter - Librar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llins – Cemetery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dler – Fire &amp; Rescu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2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3.  Mayor’s Report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4. </w:t>
      </w:r>
      <w:r>
        <w:rPr>
          <w:rFonts w:cs="Arial" w:ascii="Arial" w:hAnsi="Arial"/>
          <w:b/>
          <w:bCs/>
          <w:sz w:val="19"/>
          <w:szCs w:val="19"/>
        </w:rPr>
        <w:t>Motion to go into closed session to discuss strategy with counsel in accord with section 21.5(1)(c) of Iowa Co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5.  Motion to come out of closed session   _________P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6.  Action (if any) from closed sess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7.  Motion to Adjourn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ion _______________ Second _______________ Ayes __________ Time:  __________ PM  </w:t>
        <w:tab/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3:00Z</dcterms:created>
  <dc:creator>Preferred Customer</dc:creator>
  <dc:description/>
  <cp:keywords/>
  <dc:language>en-US</dc:language>
  <cp:lastModifiedBy>server</cp:lastModifiedBy>
  <cp:lastPrinted>2016-03-06T13:58:00Z</cp:lastPrinted>
  <dcterms:modified xsi:type="dcterms:W3CDTF">2016-03-07T22:28:00Z</dcterms:modified>
  <cp:revision>237</cp:revision>
  <dc:subject/>
  <dc:title>Tentative Agenda</dc:title>
</cp:coreProperties>
</file>