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February 9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:30 to 7pm:   Finance and Budget – (Audit review) –Hamilton Assoc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5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c.   Approve minutes of January 26, 2016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renewal Class E Liquor/Carryout Beer &amp; Wine/Sunday Sales for Newman’s Thriftway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new Class C Beer Permit &amp; Sunday Sales for  GPM Midwest 18, LLC; dba Eddy’s; pending dram shop (Ownership change)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f.    Approve Class A Liquor License for American Legion Post #141; pending dram shop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g.   Approve special event permit for Iowa Craft Beer Tent for July 2, 2016 (July 3 event at Park-BBB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Proposed parking changes:  Chief Johansen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arla Hansen – No parking area in Glenbrook division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</w:t>
      </w:r>
      <w:r>
        <w:rPr>
          <w:rFonts w:cs="Arial" w:ascii="Arial" w:hAnsi="Arial"/>
          <w:b/>
          <w:bCs/>
          <w:sz w:val="19"/>
          <w:szCs w:val="19"/>
        </w:rPr>
        <w:t>Motion to approve Pay Application No. 7 from Eriksen Construction for the Glenwood Aquatic Center project in the amount of $100,400.00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 Motion to have 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 xml:space="preserve">  reading of Ordinance #845;  amending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 </w:t>
      </w:r>
      <w:r>
        <w:rPr>
          <w:rFonts w:cs="Tahoma" w:ascii="Tahoma" w:hAnsi="Tahoma"/>
          <w:b/>
          <w:color w:val="000000"/>
          <w:sz w:val="18"/>
          <w:szCs w:val="18"/>
        </w:rPr>
        <w:t>Motion to</w:t>
      </w:r>
      <w:r>
        <w:rPr>
          <w:rFonts w:cs="Tahoma" w:ascii="Tahoma" w:hAnsi="Tahoma"/>
          <w:b/>
          <w:sz w:val="18"/>
          <w:szCs w:val="18"/>
        </w:rPr>
        <w:t xml:space="preserve"> approve 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 xml:space="preserve"> reading of Ordinance #845; amending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  Motion that Ordinance #845 be finally adopted after legal publication by l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 Committee Report – Finance and Budget (Susan Hirschman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1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Johansen – Police Dept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bel – Code Enforcemen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Painter - Librar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llins – Cemetery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dler – Fire &amp; Rescu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issel – Administration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2.   City Attorney Report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.  Mayor’s Report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4.  (a)  Motion to evaluate the professional competency of an individual whose appointment, hiring, performance, or discharge is being considere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(b)  Upon request of the individual being evaluated, motion to go into closed session in accordance with section 21.5(1) (i). of Iowa Cod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(c)  Action, if any, taken as a result of closed session evaluation.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3:00Z</dcterms:created>
  <dc:creator>Preferred Customer</dc:creator>
  <dc:description/>
  <cp:keywords/>
  <dc:language>en-US</dc:language>
  <cp:lastModifiedBy>server</cp:lastModifiedBy>
  <cp:lastPrinted>2016-02-05T15:48:00Z</cp:lastPrinted>
  <dcterms:modified xsi:type="dcterms:W3CDTF">2016-02-05T22:46:00Z</dcterms:modified>
  <cp:revision>199</cp:revision>
  <dc:subject/>
  <dc:title>Tentative Agenda</dc:title>
</cp:coreProperties>
</file>