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January 26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00 – 6:30pm – Public safety – Chief Johansen:  step program; hiring process -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30  - 7:00pm -  Finance and Budget:  Brian Kissel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14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c.   Approve minutes of January 12, 2016 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.   Approve renewal Class C/Beer Permit/BC/Sunday Sales for Kum &amp; Go #235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e.   Approve December financials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mmittee meeting: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dget and Finance:  (Library Budget (Jan. 12 ) – Susan Hirschman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dget and Finance:  (Budget  - (Jan. 26) -Susan Hirschman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ublic Safety :  (Jeremy Rodman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  Devin Embray – Adventure Racing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 Jenni Kirsch - Kegs and Eggs - 5K ---- 3/19/2016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  Motion to approve Resolution #3397; schedule of transfers for FY 2014/2015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  Motion to have 2nd reading of Ordinance #845; amending Section 55.22 removing “The tag shall have stamped thereon the year for which it was issued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8.  </w:t>
      </w:r>
      <w:r>
        <w:rPr>
          <w:rFonts w:cs="Tahoma" w:ascii="Tahoma" w:hAnsi="Tahoma"/>
          <w:b/>
          <w:color w:val="000000"/>
          <w:sz w:val="18"/>
          <w:szCs w:val="18"/>
        </w:rPr>
        <w:t>Motion to</w:t>
      </w:r>
      <w:r>
        <w:rPr>
          <w:rFonts w:cs="Tahoma" w:ascii="Tahoma" w:hAnsi="Tahoma"/>
          <w:b/>
          <w:sz w:val="18"/>
          <w:szCs w:val="18"/>
        </w:rPr>
        <w:t xml:space="preserve"> approve 2nd reading of Ordinance #845; amending Section 55.22 removing “The tag shall have stamped thereon the year for which it was issued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9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ok – Public Work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ebel – Code Enforcement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Painter - Library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llins – Cemetery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dler – Fire &amp; Rescu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issel – Administration      (Super Board meeting January 28-Cancelled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.   City Attorney Report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  Mayor’s Report</w:t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 Motion to Adjourn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tion _______________ Second _______________ Ayes __________ Time:  __________ PM  </w:t>
        <w:tab/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50:00Z</dcterms:created>
  <dc:creator>Preferred Customer</dc:creator>
  <dc:description/>
  <cp:keywords/>
  <dc:language>en-US</dc:language>
  <cp:lastModifiedBy>server</cp:lastModifiedBy>
  <cp:lastPrinted>2016-01-11T16:14:00Z</cp:lastPrinted>
  <dcterms:modified xsi:type="dcterms:W3CDTF">2016-01-25T22:46:00Z</dcterms:modified>
  <cp:revision>9</cp:revision>
  <dc:subject/>
  <dc:title>Tentative Agenda</dc:title>
</cp:coreProperties>
</file>