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Tentative Agend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Glenwood City Council Meeting</w:t>
      </w:r>
    </w:p>
    <w:p>
      <w:pPr>
        <w:pStyle w:val="Heading2"/>
        <w:rPr/>
      </w:pPr>
      <w:r>
        <w:rPr>
          <w:sz w:val="18"/>
        </w:rPr>
        <w:t>December 22, 2015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ity Hall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18"/>
        </w:rPr>
        <w:t>7:00 p.m.</w:t>
      </w:r>
      <w:r>
        <w:rPr>
          <w:rFonts w:cs="Tahoma" w:ascii="Tahoma" w:hAnsi="Tahoma"/>
          <w:sz w:val="18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    Call to Order / Roll Call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oll Call:  Hirschman _____ Florian _____ LeFever _____ Lundvall _____   Edwards   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50" w:hanging="450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     Consent Agenda -</w:t>
      </w:r>
      <w:r>
        <w:rPr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l items listed under the consent agenda will be enacted by one motion.  There will be no separate    discussion on these items unless a request is made prior to the time Council votes on the motion: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a.   Approve agenda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b.   Approve abstract of claims #12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c.   Approve minutes of December 8, 2015  </w:t>
      </w:r>
    </w:p>
    <w:p>
      <w:pPr>
        <w:pStyle w:val="Normal"/>
        <w:ind w:left="360" w:hanging="0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LeFever ___ Lundvall ___   Edwards   ___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3.   Allow Visitors to address Council    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4.  Randy Romens:  Blues, Brews, BBQ          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5.  Motion to approve Urban Renewal Report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 xml:space="preserve">  </w:t>
      </w: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LeFever ___ Lundvall ___   Edwards   ___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6.  Motion to have 2nd reading of Ordinance # 865 Golf cart – changing operation to March 1 to November 30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LeFever ___ Lundvall ___   Edwards   ___</w:t>
      </w:r>
    </w:p>
    <w:p>
      <w:pPr>
        <w:pStyle w:val="Normal"/>
        <w:ind w:left="36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7.  Motion to approve 2nd reading of Ordinance # 865 Golf cart – changing operation to March 1 t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November 30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LeFever ___ Lundvall ___   Edwards   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.  Vine Street Paving Project STP-U-2955(607)—70-65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>a.  Change Order No. 2 – Deduct $27,683.37; adjust quantities for as constructed conditions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>b.  Statement of Completion and Final Acceptance of Work - (Form 830435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c.  Tab Holding Company, Inc. dba Tab Construction Pay Request No. 5 (Final) - $40,471.38 for work completed and furnished to date.  (Final contract amount $687,041.67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_________   Roll call:  Hirschman ___ Florian ___  LeFever ___  Lundvall ___ Edwards  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9.  Motion to approve 2016 City Council Meeting Dates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_________   Roll call:  Hirschman ___ Florian ___  LeFever ___  Lundvall ___ Edwards  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0.   Departmental Reports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ok – Public Work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ohansen – Police Dept.   Recommend change to Ordinance # 5522 Dog license tag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ebel – Code Enforcement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/>
          <w:sz w:val="18"/>
          <w:szCs w:val="18"/>
        </w:rPr>
        <w:t xml:space="preserve">Painter - Library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ollins – Cemetery 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idler – Fire &amp; Rescue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Kissel – Administration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11.   City Attorney Report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2.  Mayor’s Report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13.  Oath of Offices for Brian Tackett, Craig Florian, Dan McComb, and Jeremy Wade Rodman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4. Motion to Adjourn</w:t>
      </w:r>
    </w:p>
    <w:p>
      <w:pPr>
        <w:pStyle w:val="Normal"/>
        <w:ind w:left="45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otion _______________ Second _______________ Ayes __________ Time:  __________ PM  </w:t>
        <w:tab/>
      </w:r>
    </w:p>
    <w:p>
      <w:pPr>
        <w:pStyle w:val="Normal"/>
        <w:ind w:left="45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der of agenda at discretion of Mayor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 hearing assistance contact City Hall seven business days prior to meeting date.</w:t>
      </w:r>
    </w:p>
    <w:sectPr>
      <w:type w:val="nextPage"/>
      <w:pgSz w:w="12240" w:h="15840"/>
      <w:pgMar w:left="144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240"/>
      <w:ind w:left="720" w:right="72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33:00Z</dcterms:created>
  <dc:creator>Preferred Customer</dc:creator>
  <dc:description/>
  <cp:keywords/>
  <dc:language>en-US</dc:language>
  <cp:lastModifiedBy>server</cp:lastModifiedBy>
  <cp:lastPrinted>2015-12-07T16:27:00Z</cp:lastPrinted>
  <dcterms:modified xsi:type="dcterms:W3CDTF">2015-12-21T22:02:00Z</dcterms:modified>
  <cp:revision>119</cp:revision>
  <dc:subject/>
  <dc:title>Tentative Agenda</dc:title>
</cp:coreProperties>
</file>