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October 25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00 –6:20 pm – Budget and Finance: Urban Revitalization –conference call with Bob Josten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20 – 6:40pm – Public Safety:  a. Ed Morrison IMWCA &amp; Butch Fidler –Pre-employee testing cos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sz w:val="18"/>
          <w:szCs w:val="18"/>
        </w:rPr>
        <w:t xml:space="preserve">b.  Permit fees for Ord. 871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40 – 7:00pm - Public Admin – October 18 committee meeting; review job description for Code Enforcement Officer ; Review ad for pap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b.   Approve abstract of claims #8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October 11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September financials 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4.  Motion to have 3rd reading of Ordinance #873; an Ordinance amending the code of ordinances for the City of Glenwood, Iowa by amending provisions relating to the operation of the golf carts within city limits.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Motion to approve 3rd reading of Ordinance #873; an Ordinance amending the code of ordinances for the City of Glenwood, Iowa by amending provisions relating to the operation of the golf carts within city limits.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 Motion that Ordinance #873 be finally adopted after legal publication by law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7. 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 Public Admin -  October 18 and October 25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tion to pay out Jim Webel comp hours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2.   Budget and Financ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3.   Public Safety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1:00Z</dcterms:created>
  <dc:creator>Preferred Customer</dc:creator>
  <dc:description/>
  <cp:keywords/>
  <dc:language>en-US</dc:language>
  <cp:lastModifiedBy>Mary Smith</cp:lastModifiedBy>
  <cp:lastPrinted>2016-08-11T17:29:00Z</cp:lastPrinted>
  <dcterms:modified xsi:type="dcterms:W3CDTF">2016-10-24T21:10:00Z</dcterms:modified>
  <cp:revision>22</cp:revision>
  <dc:subject/>
  <dc:title>Tentative Agenda</dc:title>
</cp:coreProperties>
</file>