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ntative Agen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lenwood City Council Meeting</w:t>
      </w:r>
    </w:p>
    <w:p>
      <w:pPr>
        <w:pStyle w:val="Heading2"/>
        <w:rPr/>
      </w:pPr>
      <w:r>
        <w:rPr>
          <w:sz w:val="18"/>
        </w:rPr>
        <w:t>October 11, 201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ity Hal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7:00 p.m.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6:15 –6:45 pm – Budget and Finance – YMCA Pool contract –Diana Burchett; &amp; Hotel Feasibility Study Review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6:45—7:00 pm -- Public Administration – Street crewman position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   Call to Order / Roll Call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l Call:  Hirschman _____ Florian _____ McComb   _____ Lundvall _____   Rodman   _____</w:t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   Consent Agenda -</w:t>
      </w:r>
      <w:r>
        <w:rPr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items listed under the consent agenda will be enacted by one motion.  There will be no separate    discussion on these items unless a request is made prior to the time Council votes on the motion: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a.   Approve agenda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b.   Approve abstract of claims #7 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c.   Approve minutes of September 27, 2016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d.   Approve renewal Class C - for Casey’s General Store (adding Native Wines)  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  Allow Visitors to address Council 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 xml:space="preserve">4.   Cheryl Evans – Memorial Tournament (June 2017)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 xml:space="preserve">5.  Aaron Rodenburg (Owner of 114 Green Street Property) Requesting tax deferment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 xml:space="preserve">6.   Motion to have 2nd reading of Ordinance #873; an Ordinance amending the code of ordinances for the City of Glenwood, Iowa by amending provisions relating to the operation of the golf carts within city limits.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 xml:space="preserve">7.   Motion to approve 2nd reading of Ordinance #873; an Ordinance amending the code of ordinances for the City of Glenwood, Iowa by amending provisions relating to the operation of the golf carts within city limits.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.   Motion to have third reading of Ordinance #871; an Ordinance amending the code of ordinances for the City of Glenwood, Iowa by adding provisions concerning harboring chickens within the corporate limits of the City of Glenwood, Iowa.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.   Motion to approve third reading of Ordinance #871; an Ordinance amending the code of ordinances for the City of Glenwood, Iowa by adding provisions concerning harboring chickens within the corporate limits of the City of Glenwood, Iowa.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10.   Motion that Ordinance #871 be finally adopted after legal publication by law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11.  Motion for Mayor to sign Proclamation for Breast Cancer Awareness – (Mayor will read Proclamation Thursday, October 13 at Pink Out Event)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12.   Committee Meeting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1.  Budget and Finance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 xml:space="preserve">2.  Public Administration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3.   Departmental Report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ok – Public Works (Request motion to hire candidate for street crewman position)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ohansen – Police Dept.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.   Webel – Code Enforcement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d.   Painter – Library –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e.   Collins – Cemetery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 xml:space="preserve">f.    Fidler – Fire &amp; Rescue 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4.   City Attorney Report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5.  Mayor’s Repor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6.  Motion to Adjourn    </w:t>
      </w:r>
      <w:r>
        <w:rPr>
          <w:rFonts w:cs="Tahoma" w:ascii="Tahoma" w:hAnsi="Tahoma"/>
          <w:sz w:val="18"/>
          <w:szCs w:val="18"/>
        </w:rPr>
        <w:t>Motion _______  Second ________   Ayes_______   Time:  _______PM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er of agenda at discretion of Mayor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 hearing assistance contact City Hall seven business days prior to meeting date.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2:35:00Z</dcterms:created>
  <dc:creator>Preferred Customer</dc:creator>
  <dc:description/>
  <cp:keywords/>
  <dc:language>en-US</dc:language>
  <cp:lastModifiedBy>Mary Smith</cp:lastModifiedBy>
  <cp:lastPrinted>2016-10-10T11:36:00Z</cp:lastPrinted>
  <dcterms:modified xsi:type="dcterms:W3CDTF">2016-10-10T16:56:00Z</dcterms:modified>
  <cp:revision>25</cp:revision>
  <dc:subject/>
  <dc:title>Tentative Agenda</dc:title>
</cp:coreProperties>
</file>