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September 27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00 –6:30 pm – Public Administration: Cook re: job vacancy; Woods re:  Urban Revitalization &amp;  Compensatory Pay on Res. 340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30 to 7pm   Budget and Finance – Black Hills Energy (Steve Stone) Franchise information only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September 13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d.   Approve August Financials    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4.  Jim Henderson – Annual Block Party for Harolds Drive /Request approval for street closing permit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   William Painter (First Congregational Church) – Fall Festival at Glenwood Lake Park 10/29/2016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 Mills County Economic Development -Rick Allely  ( Feasibility Study  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 Bonnie Millsap – Senior Center (Handicap Parking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 Motion for Library to sign “Right Of Entry Agreement” with Mediacom to bring Fiber Optics into the library and no charge. (Reviewed and authorized by City Attorney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Motion to have second reading of Ordinance #871; an Ordinance amending the code of ordinances for the City of Glenwood, Iowa by adding provisions concerning harboring chickens within the corporate limits of the City of Glenwood, Iowa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otion to approve second reading of Ordinance #871; an Ordinance amending the code of ordinances for the City of Glenwood, Iowa by adding provisions concerning harboring chickens within the corporate limits of the City of Glenwood, Iowa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Motion to have first reading of Ordinance #873; an Ordinance amending the code of ordinances for the City of Glenwood, Iowa by amending provisions relating to the operation of the golf carts within city limits.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12.  Motion to approve first reading of Ordinance #873; an Ordinance amending the code of ordinances for the City of Glenwood, Iowa by amending provisions relating to the operation of the golf carts within city limits.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  Motion to schedule a Fall Clean- up for October 21/22 weekend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4.  Motion to approve Proposal #42879 with Houser’s A/C for YMCA in the amount of $2428.55 for the rooftop unit that serves bicycle room; install new heat exchanger, flame retainer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5.   Committee Meeting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1.   Public Administration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2.   Budget and Financ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6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g.   Mattox – Park &amp; Rec   (Friday Fun Fest at Hiley Park; September 30)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8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9.  Motion to Adjourn    </w:t>
      </w:r>
      <w:r>
        <w:rPr>
          <w:rFonts w:cs="Tahoma" w:ascii="Tahoma" w:hAnsi="Tahoma"/>
          <w:sz w:val="18"/>
          <w:szCs w:val="18"/>
        </w:rPr>
        <w:t>Motion _______ 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45:00Z</dcterms:created>
  <dc:creator>Preferred Customer</dc:creator>
  <dc:description/>
  <cp:keywords/>
  <dc:language>en-US</dc:language>
  <cp:lastModifiedBy>Mary Smith</cp:lastModifiedBy>
  <cp:lastPrinted>2016-08-11T17:29:00Z</cp:lastPrinted>
  <dcterms:modified xsi:type="dcterms:W3CDTF">2016-09-26T18:07:00Z</dcterms:modified>
  <cp:revision>35</cp:revision>
  <dc:subject/>
  <dc:title>Tentative Agenda</dc:title>
</cp:coreProperties>
</file>