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>
          <w:sz w:val="18"/>
        </w:rPr>
      </w:pPr>
      <w:r>
        <w:rPr>
          <w:sz w:val="18"/>
        </w:rPr>
        <w:t>September 13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00 –7:00 p.m.  –  Park &amp; Rec and Budget and Finance – Shawn Koehler Mills County Trail Presentation   -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b.   Approve abstract of claims #5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Aug. 23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 Stephen Hunt – letter of support from city for a grant for book scanner –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  Motion to approve Mayor to sign Daughters of the American Revolution’s Proclamation for Constitution Week; beginning September 17-September 23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 Motion to approve pay application # 13 from Eriksen Construction, for the Glenwood Aquatic Center project, in the amount of $186,715.84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Motion to approve Resolution #3407 (City Street Financial Report) prepared by Clint Fichter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8.  Motion to have first reading of Ordinance #871; an Ordinance amending the code of ordinances for the City of Glenwood, Iowa by adding provisions concerning harboring fowl within the corporate limits of the City of Glenwood, Iowa.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.  Motion to approve first reading of Ordinance #871; an Ordinance amending the code of ordinances for the City of Glenwood, Iowa by adding provisions concerning harboring fowl within the corporate limits of the City of Glenwood, Iowa.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 Motion to have third reading of Ordinance #872; an Ordinance amending the code of ordinances for the City of Glenwood, Iowa by amending provisions pertaining to parking regulations and one-way traffic within the City of Glenwood, Iowa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1.  Motion to approve third reading of Ordinance #872; an Ordinance amending the code of ordinances for the City of Glenwood, Iowa by amending provisions pertaining to parking regulations and one-way traffic within the City of Glenwood, Iowa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2.   Motion that Ordinance #872 be finally adopted after legal publication by law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.  Motion to approve Resolution #3408 Compensatory time pay for exempt employees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4.  Motion to approve job status change for Mike Flack from part time to full time with benefits; at a pay rate change from $10.00/hr. to $15.00/hr. effective September 15, 2016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 Motion to approve job status change for Angie Winquist from City Clerk to Finance Director/City Clerk; at a pay rate change from $21.63/hr. to $24.04/hr.; effective September 15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7.   Committee Meeting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8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d.   Painter – Library –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9.   City Attorney Repor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0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1.   Motion to adjourn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48:00Z</dcterms:created>
  <dc:creator>Preferred Customer</dc:creator>
  <dc:description/>
  <cp:keywords/>
  <dc:language>en-US</dc:language>
  <cp:lastModifiedBy>Mary Smith</cp:lastModifiedBy>
  <cp:lastPrinted>2016-09-12T12:33:00Z</cp:lastPrinted>
  <dcterms:modified xsi:type="dcterms:W3CDTF">2016-09-12T20:59:00Z</dcterms:modified>
  <cp:revision>17</cp:revision>
  <dc:subject/>
  <dc:title>Tentative Agenda</dc:title>
</cp:coreProperties>
</file>