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Tentative Agenda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Glenwood City Council Meeting</w:t>
      </w:r>
    </w:p>
    <w:p>
      <w:pPr>
        <w:pStyle w:val="Heading2"/>
        <w:rPr/>
      </w:pPr>
      <w:r>
        <w:rPr>
          <w:sz w:val="18"/>
        </w:rPr>
        <w:t>August 23, 2016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City Hall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b/>
          <w:sz w:val="18"/>
        </w:rPr>
        <w:t>7:00 p.m.</w:t>
      </w:r>
      <w:r>
        <w:rPr>
          <w:rFonts w:cs="Tahoma" w:ascii="Tahoma" w:hAnsi="Tahoma"/>
          <w:sz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       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6:00 –6:30 pm –  Public Safety – Fire Dept. 28E – (Matt Woods); Golf Ord. (D. McComb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6:30 – 7:00 pm – Public Admin – Public Works-Street Crewman position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.    Call to Order / Roll Call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oll Call:  Hirschman _____ Florian _____ McComb   _____ Lundvall _____   Rodman   _____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50" w:hanging="450"/>
        <w:rPr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.     Consent Agenda -</w:t>
      </w:r>
      <w:r>
        <w:rPr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ll items listed under the consent agenda will be enacted by one motion.  There will be no separate    discussion on these items unless a request is made prior to the time Council votes on the motion: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a.   Approve agenda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b.   Approve abstract of claims #4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c.   Approve minutes of Aug. 9, 2016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d.   Approve renewal Class C Beer Permit/Carryout Wine/Sunday Sales for Shopko Hometown #686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e.   Approve financials for January, February, March, April, May, June, and July, 2016    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3.   Allow Visitors to address Council  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4.   Oran Daffron – 710 Townsend (finish paving in front of driveway)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sz w:val="18"/>
          <w:szCs w:val="18"/>
        </w:rPr>
        <w:t>5.  Motion to approve Fireworks permit for Night Vision for Homecoming; September 23, 2016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6.   RAGBRAI Advisory member -  Presentation of check to Fire Department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7.  Motion to pay YMCA management contract for managing the pool in the amount of $19,000 for the 2016 season (due to shortened season) 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sz w:val="18"/>
          <w:szCs w:val="18"/>
        </w:rPr>
        <w:t>8.     Motion to approve pay application # 12 from Eriksen Construction, for the Glenwood Aquatic Center project, in the amount of $622,205.95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9.  Motion to approve Proposal #42879 with Houser’s A/C for YMCA in the amount of $2428.55 for the rooftop unit that serves bicycle room; install new heat exchanger, flame retainer, etc – 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0.  Motion to have second reading of Ordinance #872; an Ordinance amending the code of ordinances for the City of Glenwood, Iowa by amending provisions pertaining to parking regulations and one-way traffic within the City of Glenwood, Iowa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sz w:val="18"/>
          <w:szCs w:val="18"/>
        </w:rPr>
        <w:t>11.  Motion to approve the second reading of Ordinance #872; an Ordinance amending the code of ordinances for the City of Glenwood, Iowa by amending provisions pertaining to parking regulations and one-way traffic within the City of Glenwood, Iowa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sz w:val="18"/>
          <w:szCs w:val="18"/>
        </w:rPr>
        <w:t>12.   Committee Meeting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1.   Public Safety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</w:t>
      </w:r>
      <w:r>
        <w:rPr>
          <w:rFonts w:cs="Tahoma" w:ascii="Tahoma" w:hAnsi="Tahoma"/>
          <w:b/>
          <w:sz w:val="18"/>
          <w:szCs w:val="18"/>
        </w:rPr>
        <w:t>2.   Public Admin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3.   Departmental Reports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ook – Public Works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Johansen – Police Dept. </w:t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.   Webel – Code Enforcement</w:t>
      </w:r>
    </w:p>
    <w:p>
      <w:pPr>
        <w:pStyle w:val="Normal"/>
        <w:ind w:left="72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 xml:space="preserve">d.   Painter – Library – </w:t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e.   Collins – Cemetery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</w:t>
      </w:r>
      <w:r>
        <w:rPr>
          <w:rFonts w:cs="Tahoma" w:ascii="Tahoma" w:hAnsi="Tahoma"/>
          <w:b/>
          <w:sz w:val="18"/>
          <w:szCs w:val="18"/>
        </w:rPr>
        <w:t xml:space="preserve">f.    Fidler – Fire &amp; Rescue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14.   City Attorney Report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5.  Mayor’s Repor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16.  Motion to Adjourn    </w:t>
      </w:r>
      <w:r>
        <w:rPr>
          <w:rFonts w:cs="Tahoma" w:ascii="Tahoma" w:hAnsi="Tahoma"/>
          <w:sz w:val="18"/>
          <w:szCs w:val="18"/>
        </w:rPr>
        <w:t>Motion _______   Second ________   Ayes_______   Time:  _______PM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der of agenda at discretion of Mayor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r hearing assistance contact City Hall seven business days prior to meeting date.</w:t>
      </w:r>
    </w:p>
    <w:sectPr>
      <w:type w:val="nextPage"/>
      <w:pgSz w:w="12240" w:h="15840"/>
      <w:pgMar w:left="144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spacing w:before="0" w:after="240"/>
      <w:ind w:left="720" w:right="72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9:45:00Z</dcterms:created>
  <dc:creator>Preferred Customer</dc:creator>
  <dc:description/>
  <cp:keywords/>
  <dc:language>en-US</dc:language>
  <cp:lastModifiedBy>Mary Smith</cp:lastModifiedBy>
  <cp:lastPrinted>2016-08-22T16:31:00Z</cp:lastPrinted>
  <dcterms:modified xsi:type="dcterms:W3CDTF">2016-08-22T21:42:00Z</dcterms:modified>
  <cp:revision>35</cp:revision>
  <dc:subject/>
  <dc:title>Tentative Agenda</dc:title>
</cp:coreProperties>
</file>