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August 9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:00 –7:00 pm – Public Safety – Fowl Ordinance Discussio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:30 – 7:00 pm – Finance &amp; Budget – Dale Marshall – Connection agreements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3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July 26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renewal Class C Liquor License/Outdoor Service/Sunday Sales for Midwest Lane Enterprise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e.   Approve renewal Class C Beer Permit/Sunday Sales for Casey’s General Store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4.   Cathy Zanker-Aspedon – Square crow Days  - October 15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 Alex Newby – Glenwood Campus Life (Parent Organization – Youth for Christ-Omaha) Back to school Block Party at Glenwood Middle School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Motion to approve proposal #42877 by Houser’s AC to replace a list of compressor magnetic contactors on the packaged rooftop AC equipment at the YMCA in the amount of $1089.80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eastAsia="Tahoma" w:cs="Tahoma" w:ascii="Tahoma" w:hAnsi="Tahoma"/>
          <w:b/>
          <w:sz w:val="18"/>
          <w:szCs w:val="18"/>
          <w:highlight w:val="yellow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Motion to approve proposal #42878 by Houser’s AC to service RenewAire Energy Recovery Ventilation System to replace exchange cores in the amount of $4833.24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8.   Motion to approve pay application # 12 from Eriksen Construction, for the Glenwood Aquatic Center project, in the amount of $622,205.95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 Genie Wickham – Myrtle Street – (Ordinance #872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otion to have first reading of Ordinance #872; an Ordinance amending the code of ordinances for the City of Glenwood, Iowa by amending provisions pertaining to parking regulations within the City of Glenwood, Iowa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1.  Motion to approve the first reading of Ordinance #872; an Ordinance amending the code of ordinances for the City of Glenwood, Iowa by amending provisions pertaining to parking regulations with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1.  Public Admin – Susan  Aug 8 </w:t>
      </w:r>
    </w:p>
    <w:p>
      <w:pPr>
        <w:pStyle w:val="ListParagraph"/>
        <w:ind w:left="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Park N Rec – Susan/Dan  Aug 4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3.  Public Safety – Jeremy Rodm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4.  Budget &amp; Finance –Susan Hirschma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3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4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6.  Motion to go into closed session to discuss strategy with counsel in accord with section 21.5(1)(c) of the Iowa  Code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7.    Return to Open Sess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8.  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2:00Z</dcterms:created>
  <dc:creator>Preferred Customer</dc:creator>
  <dc:description/>
  <cp:keywords/>
  <dc:language>en-US</dc:language>
  <cp:lastModifiedBy>Mary Smith</cp:lastModifiedBy>
  <cp:lastPrinted>2016-08-05T08:03:00Z</cp:lastPrinted>
  <dcterms:modified xsi:type="dcterms:W3CDTF">2016-08-08T21:32:00Z</dcterms:modified>
  <cp:revision>30</cp:revision>
  <dc:subject/>
  <dc:title>Tentative Agenda</dc:title>
</cp:coreProperties>
</file>