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July 12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00 – 6:15 pm – Budget &amp; Finance – Chamber – shared copier proposal; Schorer propos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15 – 7:00 pm   - Public Safety – Fire Dept. – 28E Agreemen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June 28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renewal license Class C Beer Permit/Sunday sales for Lincoln Farm and Home (BP)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Motion to approve Mayor’s appointment of Lou Cameron to the Park Board to finish out Judy Dashner’s  term on Jan. 1, 2017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eastAsia="Tahoma" w:cs="Tahoma" w:ascii="Tahoma" w:hAnsi="Tahoma"/>
          <w:b/>
          <w:sz w:val="18"/>
          <w:szCs w:val="18"/>
          <w:highlight w:val="yellow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Chad – Gameday Liquor – Homecoming weekend (outdoor event –band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 Motion to have third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7.  Motion to approve third reading of Ordinance #870; an Ordinance amending the code of Ordinances of the City of Glenwood Iowa by amending provisions pertaining to city elections under Chapter 6 of the City Code of Ordinances.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8.  Motion th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rdinance #870;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9.  Motion to have first reading of Ordinance #871; an Ordinance amending the code of ordinances for the City of Glenwood , Iowa by adding provisions concerning harboring fowl within the corporate limits of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0.  Motion to approve first reading of Ordinance #871; an Ordinance amending the code of ordinances for the City of Glenwood , Iowa by adding provisions concerning harboring fowl within the corporate limits of the City of Glenwood, Iowa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 Motion to authorize City clerk to transfers funds from pool fund account and FNB savings account to the City of Glenwood general checking account (as recommended by Clint Fitcher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2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Budget &amp; Finance – (Susan Hirschman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2.  Public Safety – (Jeremy Rodman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3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4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6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23:00Z</dcterms:created>
  <dc:creator>Preferred Customer</dc:creator>
  <dc:description/>
  <dc:language>en-US</dc:language>
  <cp:lastModifiedBy>Mary Smith</cp:lastModifiedBy>
  <cp:lastPrinted>2016-07-11T15:46:00Z</cp:lastPrinted>
  <dcterms:modified xsi:type="dcterms:W3CDTF">2016-07-11T20:51:00Z</dcterms:modified>
  <cp:revision>8</cp:revision>
  <dc:subject/>
  <dc:title>Tentative Agenda</dc:title>
</cp:coreProperties>
</file>