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June 28 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30 – 7:00 pm   - Budget &amp; Finance:  Fund Transfers/Pool Inf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24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June 7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.   Approve renewal application for Class B Beer (BB); Native Wholesale Beer Distributor (BAAN) Outdoor/Sunday Sales; Keg Creek Brewing Comp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Bailey Bichel – Chamber 5K – July 3 (7:30 am to 9:30 am) (use of Park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 Cheryl Evans – Rod Evans Memorial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 Motion to approve changing names on all City accounts at Glenwood State Bank to include Mayor Brian Tackett and City Clerk Angie Winquist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7.  Motion to approve Resolution #3404 setting salaries and/or benefits (3%) for union eligible employees of the City of Glenwood, for permanent full time employees effective with payroll on July 7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 Motion to approve Resolution #3405 setting salaries and/or benefits (3%) for non-union permanent full time/part time employees of the City of Glenwood, Iowa and ($.25/hr.) for non-union seasonal part time employees for spring/summer 2016; effective with payroll on July 7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Motion to have second reading of Ordinance #870; an Ordinance amending the code of Ordinances of the City of Glenwood Iowa by amending provisions pertaining to city elections under Chapter 6 of the City Code of Ordinances.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10.  Motion to approve second reading of Ordinance #870; an Ordinance amending the code of Ordinances of the City of Glenwood Iowa by amending provisions pertaining to city elections under Chapter 6 of the City Code of Ordinances.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1.  Motion to approve pay application #11 from Eriksen Construction for the Glenwood Aquatic Center, in the amount of $234,919.14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 Motion to approve Resolution #3406 – Fund Transfers (Clint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3.  Motion to approve Resolution #3407 – Fund Balance Adjustments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 Motion to approve Park and Rec bid from S &amp; W Fence Company for $10001.29 to repair fences at ball field # 1A and #4 – Fences are over 30 years old and need repaired due to safety reasons. Rec has $11000 available in their budget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5.  Committee Meeting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Public Admin –June 13 &amp; June 27 meeting (Craig Florian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2.  Budget &amp; Finance –June 27 &amp; June 28 meeting (Susan Hirschman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tion to approve Resolution #3403; establishing rates for Glenwood Aquatic Center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6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 – Motion to replace mower in 16/17 budget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>Motion______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_______  Roll call:  Hirschman___ Florian ___ McComb ___  Lundvall ___ Rodman ___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8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9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39:00Z</dcterms:created>
  <dc:creator>Preferred Customer</dc:creator>
  <dc:description/>
  <dc:language>en-US</dc:language>
  <cp:lastModifiedBy>Mary Smith</cp:lastModifiedBy>
  <cp:lastPrinted>2016-06-28T15:39:00Z</cp:lastPrinted>
  <dcterms:modified xsi:type="dcterms:W3CDTF">2016-06-28T20:40:00Z</dcterms:modified>
  <cp:revision>3</cp:revision>
  <dc:subject/>
  <dc:title>Tentative Agenda</dc:title>
</cp:coreProperties>
</file>